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KARTA ZGŁOSZENI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udziału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w XIX Ogólnopolskim Górskim Rajdzie Przewodników PTTK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(Nazwa i adres Koła (Klubu) Przewodników – prosimy o podanie adresu pocztowego, na który należy wysłać potwierdzenie przyjęcia na Rajd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Zgłaszamy udział grupy rajdowej (ewentualnie indywidualnie) na trasę nr .............. (trasa zastępcza) 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Kierownik grupy rajdowej ..............................................................................................................................................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27"/>
        <w:gridCol w:w="1584"/>
        <w:gridCol w:w="2835"/>
        <w:gridCol w:w="1417"/>
        <w:gridCol w:w="106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L.p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Imię i nazwisk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Data urod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Adres zamieszk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 dow. osobisteg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Nr trasy (dla indywid.)</w:t>
            </w:r>
          </w:p>
        </w:tc>
      </w:tr>
      <w:tr>
        <w:trPr/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Świadczenia dodatkow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6"/>
        </w:rPr>
      </w:pPr>
      <w:r>
        <w:rPr>
          <w:sz w:val="16"/>
        </w:rPr>
        <w:t>nocleg 29/30.08 dla ............... osób, 2/3.09.2001 dla .................. osób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6"/>
        </w:rPr>
      </w:pPr>
      <w:r>
        <w:rPr>
          <w:sz w:val="16"/>
        </w:rPr>
        <w:t>zniżka PKP (50%) dla ................ osób</w:t>
      </w:r>
    </w:p>
    <w:p>
      <w:pPr>
        <w:pStyle w:val="TextBody"/>
        <w:rPr>
          <w:sz w:val="16"/>
        </w:rPr>
      </w:pPr>
      <w:r>
        <w:rPr>
          <w:sz w:val="16"/>
        </w:rPr>
        <w:t>Oświadczamy, że znane są nam warunki uczestnictwa w Rajdzie oraz Regulamin Rajdu. Bierzemy udział w Rajdzie na własną odpowiedzialność. Równocześnie oświadczamy, że wpłatę wpisowego za udział w Rajdzie w wysokości ................ zł od osoby dokonano na konto bankowe nr 86020000–39–270061–4 w Banku Spółdzielczym O/Dobczyce w łącznej wysokości ............................ zł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............................................ dnia ....................... 2001 r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.......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(pieczęć i podpis organizacji zgłaszające udział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KARTA ZGŁOSZENI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udziału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w XIX Ogólnopolskim Górskim Rajdzie Przewodników PTTK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(Nazwa i adres Koła (Klubu) Przewodników – prosimy o podanie adresu pocztowego, na który należy wysłać potwierdzenie przyjęcia na Rajd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Zgłaszamy udział grupy rajdowej (ewentualnie indywidualnie) na trasę nr .............. (trasa zastępcza) 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Kierownik grupy rajdowej ..............................................................................................................................................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27"/>
        <w:gridCol w:w="1584"/>
        <w:gridCol w:w="2835"/>
        <w:gridCol w:w="1417"/>
        <w:gridCol w:w="106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L.p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Imię i nazwisk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Data urod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Adres zamieszk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 dow. osobisteg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Nr trasy (dla indywid.)</w:t>
            </w:r>
          </w:p>
        </w:tc>
      </w:tr>
      <w:tr>
        <w:trPr/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Świadczenia dodatkow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6"/>
        </w:rPr>
      </w:pPr>
      <w:r>
        <w:rPr>
          <w:sz w:val="16"/>
        </w:rPr>
        <w:t>nocleg 29/30.08 dla ............... osób, 2/3.09.2001 dla .................. osób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6"/>
        </w:rPr>
      </w:pPr>
      <w:r>
        <w:rPr>
          <w:sz w:val="16"/>
        </w:rPr>
        <w:t>zniżka PKP (50%) dla ................ osób</w:t>
      </w:r>
    </w:p>
    <w:p>
      <w:pPr>
        <w:pStyle w:val="TextBody"/>
        <w:rPr>
          <w:sz w:val="16"/>
        </w:rPr>
      </w:pPr>
      <w:r>
        <w:rPr>
          <w:sz w:val="16"/>
        </w:rPr>
        <w:t>Oświadczamy, że znane są nam warunki uczestnictwa w Rajdzie oraz Regulamin Rajdu. Bierzemy udział w Rajdzie na własną odpowiedzialność. Równocześnie oświadczamy, że wpłatę wpisowego za udział w Rajdzie w wysokości ................ zł od osoby dokonano na konto bankowe nr 86020000–39–270061–4 w Banku Spółdzielczym O/Dobczyce w łącznej wysokości ............................ zł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............................................ dnia ....................... 2001 r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.......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(pieczęć i podpis organizacji zgłaszające udział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07:47:00Z</dcterms:created>
  <dc:creator>Kowalski Jerzy</dc:creator>
  <dc:description/>
  <dc:language>en-US</dc:language>
  <cp:lastModifiedBy>J.St.Kowalski</cp:lastModifiedBy>
  <dcterms:modified xsi:type="dcterms:W3CDTF">2001-04-05T07:47:00Z</dcterms:modified>
  <cp:revision>2</cp:revision>
  <dc:subject/>
  <dc:title>KARTA ZGŁOSZENIA</dc:title>
</cp:coreProperties>
</file>