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FORUM PUBLICYSTÓW KRAJOZNAWCZY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-30 września 2001 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ań – Konin</w:t>
      </w:r>
    </w:p>
    <w:p>
      <w:pPr>
        <w:pStyle w:val="TextBody"/>
        <w:rPr/>
      </w:pPr>
      <w:r>
        <w:rPr/>
        <w:t xml:space="preserve">zaprasza do udziału </w:t>
        <w:br/>
        <w:t xml:space="preserve">autorów publikacji krajoznawczych i turystycznych, </w:t>
        <w:br/>
        <w:t xml:space="preserve">krajoznawców oraz przedstawicieli oficyn wydawnicz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t</w:t>
      </w:r>
      <w:r>
        <w:rPr/>
        <w:t xml:space="preserve">: </w:t>
      </w:r>
      <w:r>
        <w:rPr>
          <w:rFonts w:cs="Comic Sans MS" w:ascii="Comic Sans MS" w:hAnsi="Comic Sans MS"/>
        </w:rPr>
        <w:t>Krajobraz przemysłowy – turystyczna atrakcja regio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rganizatorzy: </w:t>
      </w:r>
      <w:r>
        <w:rPr/>
        <w:t xml:space="preserve">Urząd Marszałkowski w Poznaniu, Zarząd Główny PTTK w Warszawie, Prezydent miasta Konina, Wojewódzka Biblioteka Publiczna i Centrum Animacji Kultury </w:t>
        <w:br/>
        <w:t>w Poznaniu, Oddział Międzyuczelniany PTTK w poznaniu, Oddział PTTK w Kon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e: </w:t>
      </w:r>
    </w:p>
    <w:p>
      <w:pPr>
        <w:pStyle w:val="Normal"/>
        <w:numPr>
          <w:ilvl w:val="0"/>
          <w:numId w:val="2"/>
        </w:numPr>
        <w:rPr/>
      </w:pPr>
      <w:r>
        <w:rPr/>
        <w:t>ocena walorów turystyczno-krajoznawczych obszarów przemysłowych na przykładzie okolic Konina</w:t>
      </w:r>
    </w:p>
    <w:p>
      <w:pPr>
        <w:pStyle w:val="Normal"/>
        <w:numPr>
          <w:ilvl w:val="0"/>
          <w:numId w:val="2"/>
        </w:numPr>
        <w:rPr/>
      </w:pPr>
      <w:r>
        <w:rPr/>
        <w:t>promocja turystyczno-krajoznawczych walorów wschodniej Wielkopolski</w:t>
      </w:r>
    </w:p>
    <w:p>
      <w:pPr>
        <w:pStyle w:val="Normal"/>
        <w:numPr>
          <w:ilvl w:val="0"/>
          <w:numId w:val="2"/>
        </w:numPr>
        <w:rPr/>
      </w:pPr>
      <w:r>
        <w:rPr/>
        <w:t>wymiana doświadczeń i doskonalenie warsztatu twórczego publicystów krajoznawczych</w:t>
      </w:r>
    </w:p>
    <w:p>
      <w:pPr>
        <w:pStyle w:val="Normal"/>
        <w:rPr/>
      </w:pPr>
      <w:r>
        <w:rPr/>
        <w:t>W czasie trwania imprezy odbędzie się spotkanie Wielkopolskiego Klubu Publicystów Krajoznawcz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  <w:t xml:space="preserve">28 września 2001 r.: </w:t>
      </w:r>
    </w:p>
    <w:p>
      <w:pPr>
        <w:pStyle w:val="Normal"/>
        <w:rPr/>
      </w:pPr>
      <w:r>
        <w:rPr/>
        <w:t xml:space="preserve">- wycieczka programowa do Kopalni Soli w Kłodawie i Sanktuarium Maryjnego </w:t>
        <w:br/>
        <w:t xml:space="preserve">   w Starym Licheniu; zebranie plenarne Wielkopolskiego Klubu Publicystów </w:t>
        <w:br/>
        <w:t xml:space="preserve">   Krajoznawcz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 września 2001 r.:</w:t>
      </w:r>
    </w:p>
    <w:p>
      <w:pPr>
        <w:pStyle w:val="Normal"/>
        <w:rPr/>
      </w:pPr>
      <w:r>
        <w:rPr/>
        <w:t xml:space="preserve">- obrady plenarne Forum, zwiedzanie elekrowni, wycieczka programowa: Konin – Turek – </w:t>
        <w:br/>
        <w:t xml:space="preserve">   Jeziorsko – Chełmno nad Nerem – Kon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września 2001 r.:</w:t>
      </w:r>
    </w:p>
    <w:p>
      <w:pPr>
        <w:pStyle w:val="Normal"/>
        <w:rPr/>
      </w:pPr>
      <w:r>
        <w:rPr/>
        <w:t>- zakończenie Forum, wycieczka programowa: zwiedzanie m. in. kopalni węgla brunatnego,</w:t>
        <w:br/>
        <w:t xml:space="preserve">   Kazimierza Biskupskiego i L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głoszenia</w:t>
      </w:r>
      <w:r>
        <w:rPr/>
        <w:t>:</w:t>
      </w:r>
    </w:p>
    <w:p>
      <w:pPr>
        <w:pStyle w:val="Normal"/>
        <w:rPr/>
      </w:pPr>
      <w:r>
        <w:rPr/>
        <w:t>Wypełnioną kartę zgłoszenia należy przesłać na adres Komitetu Organizacyjnego w terminie do 5 września 2001 r., z równoczesną wpłatą wpisowego w wysokości:</w:t>
      </w:r>
    </w:p>
    <w:p>
      <w:pPr>
        <w:pStyle w:val="Normal"/>
        <w:numPr>
          <w:ilvl w:val="0"/>
          <w:numId w:val="2"/>
        </w:numPr>
        <w:rPr/>
      </w:pPr>
      <w:r>
        <w:rPr/>
        <w:t>120 zł. – członkowie Wielkopolskiego Klubu Publicystów Krajoznawczych oraz członkowie PTTK mający uprawnienia programowe Towarzystwa (przodownicy, przewodnicy, instruktorzy)</w:t>
      </w:r>
    </w:p>
    <w:p>
      <w:pPr>
        <w:pStyle w:val="Normal"/>
        <w:numPr>
          <w:ilvl w:val="0"/>
          <w:numId w:val="2"/>
        </w:numPr>
        <w:rPr/>
      </w:pPr>
      <w:r>
        <w:rPr/>
        <w:t>150 zł. pozostałe osoby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 ramach wpisowego organizatorzy zapewniają: noclegi, wyżywienie od obiadu w piątek do obiadu w niedzielę, przejazdy, bilety wstępu do zwiedzanych obiektów; materiały programowe.</w:t>
      </w:r>
    </w:p>
    <w:p>
      <w:pPr>
        <w:pStyle w:val="Normal"/>
        <w:ind w:firstLine="360"/>
        <w:rPr/>
      </w:pPr>
      <w:r>
        <w:rPr/>
        <w:t>Ze względu na ograniczoną liczbę miejsc organizatorzy zastrzegają sobie prawo do weryfikacji nadesłanych zgłoszeń. Dokumentem uprawniającym do udziału w Forum jest potwierdzenie przyjęcia zgłoszenia, które zostanie przesłane zakwalifikowanym uczestnikom do 20 września 2001 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Adres Komitetu Organizacyjnego Forum:</w:t>
      </w:r>
    </w:p>
    <w:p>
      <w:pPr>
        <w:pStyle w:val="Normal"/>
        <w:ind w:firstLine="360"/>
        <w:rPr/>
      </w:pPr>
      <w:r>
        <w:rPr/>
        <w:t>Oddział Poznański PTTK</w:t>
      </w:r>
    </w:p>
    <w:p>
      <w:pPr>
        <w:pStyle w:val="Normal"/>
        <w:ind w:firstLine="360"/>
        <w:rPr/>
      </w:pPr>
      <w:r>
        <w:rPr/>
        <w:t>Stary Rynek 89/90</w:t>
      </w:r>
    </w:p>
    <w:p>
      <w:pPr>
        <w:pStyle w:val="Normal"/>
        <w:ind w:firstLine="360"/>
        <w:rPr/>
      </w:pPr>
      <w:r>
        <w:rPr/>
        <w:t>61-773 Poznań</w:t>
      </w:r>
    </w:p>
    <w:p>
      <w:pPr>
        <w:pStyle w:val="Normal"/>
        <w:ind w:firstLine="360"/>
        <w:rPr/>
      </w:pPr>
      <w:r>
        <w:rPr/>
        <w:t>(z dopiskiem: FORUM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Wpisowe</w:t>
      </w:r>
      <w:r>
        <w:rPr/>
        <w:t xml:space="preserve"> prosimy przekazać na konto:</w:t>
      </w:r>
    </w:p>
    <w:p>
      <w:pPr>
        <w:pStyle w:val="Normal"/>
        <w:ind w:firstLine="360"/>
        <w:rPr/>
      </w:pPr>
      <w:r>
        <w:rPr/>
        <w:t>Oddział Międzyuczelniany PTTK</w:t>
      </w:r>
    </w:p>
    <w:p>
      <w:pPr>
        <w:pStyle w:val="Normal"/>
        <w:ind w:firstLine="360"/>
        <w:rPr/>
      </w:pPr>
      <w:r>
        <w:rPr/>
        <w:t>PKO BP I Oddział Poznań</w:t>
      </w:r>
    </w:p>
    <w:p>
      <w:pPr>
        <w:pStyle w:val="Normal"/>
        <w:ind w:firstLine="360"/>
        <w:rPr/>
      </w:pPr>
      <w:r>
        <w:rPr/>
        <w:t>Nr 10204027-8615-270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a zgłoszenia:</w:t>
      </w:r>
    </w:p>
    <w:p>
      <w:pPr>
        <w:pStyle w:val="Normal"/>
        <w:rPr/>
      </w:pPr>
      <w:r>
        <w:rPr/>
        <w:tab/>
        <w:t xml:space="preserve">Zgłaszam swój udział w X Forum Publicystów Krajoznawczych w dniach </w:t>
        <w:br/>
        <w:t>28-30 września 2001 r.</w:t>
      </w:r>
    </w:p>
    <w:p>
      <w:pPr>
        <w:pStyle w:val="Normal"/>
        <w:ind w:firstLine="708"/>
        <w:rPr/>
      </w:pPr>
      <w:r>
        <w:rPr/>
        <w:t xml:space="preserve">Wpisowe w wysokości .............. zł. przekazałem na konto organizatorów </w:t>
        <w:br/>
        <w:t xml:space="preserve">w dniu ............ 2001 r. </w:t>
      </w:r>
    </w:p>
    <w:p>
      <w:pPr>
        <w:pStyle w:val="Normal"/>
        <w:ind w:firstLine="708"/>
        <w:rPr/>
      </w:pPr>
      <w:r>
        <w:rPr/>
        <w:tab/>
        <w:tab/>
        <w:tab/>
        <w:tab/>
        <w:t>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 /podpis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numPr>
          <w:ilvl w:val="0"/>
          <w:numId w:val="1"/>
        </w:numPr>
        <w:rPr/>
      </w:pPr>
      <w:r>
        <w:rPr/>
        <w:t>Uczestnicy Forum przemieszczać się będą dwoma autokarami, z których jeden rozpoczyna swą trasę w Koninie, a drugi w Poznaniu. Program merytoryczny obu grup jest identyczny. Prosimy o wpisanie poniżej preferowanego miejsca rozpoczęcia imprez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W uzasadnionych przypadkach organizatorzy proponować będą uczestnikom zmianę miejsca spotka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palnię soli w Kłodawie zwiedzać mogą osoby w wieku od 16 do 65 lat. Warunkiem zjazdu do kopalni jest posiadania indywidualnego zaświadczenia lekarskiego o braku przeciwwskazań zdrowotnych do przebywania na głębokości 600-750 m. Prosimy </w:t>
        <w:br/>
        <w:t>o przywiezienie na imprezę takiego zaświad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obowe uczestnika Foru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1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korespondencyj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osobist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legitymacji PT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uprawnienia programowe PT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1:00:00Z</dcterms:created>
  <dc:creator>JANOWICZ STANISŁAW</dc:creator>
  <dc:description/>
  <dc:language>en-US</dc:language>
  <cp:lastModifiedBy>Stanisław Janowicz</cp:lastModifiedBy>
  <cp:lastPrinted>2001-06-18T23:37:00Z</cp:lastPrinted>
  <dcterms:modified xsi:type="dcterms:W3CDTF">2001-07-17T13:01:00Z</dcterms:modified>
  <cp:revision>3</cp:revision>
  <dc:subject/>
  <dc:title>X FORUM PUBLICYSTÓW KRAJOZNAWCZYCH</dc:title>
</cp:coreProperties>
</file>