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AMENT SPOŁECZNO-WYCHOWAWCZ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ERSTWA OBRONY NAROD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MISJA ZARZĄDU GŁÓWNEGO PTTK </w:t>
        <w:br/>
        <w:t xml:space="preserve">DO WSPÓŁPRACY Z WOJSKIEM POLSKI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 r g a n i z u j ą:</w:t>
      </w:r>
    </w:p>
    <w:p>
      <w:pPr>
        <w:pStyle w:val="TextBody"/>
        <w:rPr/>
      </w:pPr>
      <w:r>
        <w:rPr/>
        <w:t xml:space="preserve">VI WOJSKOWY PRZEGLĄD FILMU I FOTOGRAFII </w:t>
        <w:br/>
        <w:t>TURYSTYCZNEJ I KRAJOZNAWCZEJ</w:t>
        <w:br/>
        <w:t xml:space="preserve"> „FILM-FOTO-TUR-2001’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8405</wp:posOffset>
            </wp:positionH>
            <wp:positionV relativeFrom="paragraph">
              <wp:posOffset>234950</wp:posOffset>
            </wp:positionV>
            <wp:extent cx="3338830" cy="3816985"/>
            <wp:effectExtent l="0" t="0" r="0" b="0"/>
            <wp:wrapNone/>
            <wp:docPr id="1" name="Apara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arat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UREACI KONKURSU UHONOROWANI ZOSTANĄ CENNYMI NAGRODAMI RZECZOWY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ciąg z regulamin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eglądzie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>„FILM-FOTO-TUR-2001”</w:t>
      </w:r>
      <w:r>
        <w:rPr/>
        <w:t xml:space="preserve"> mogą uczestniczyć fotograficy </w:t>
        <w:br/>
        <w:t>i filmowcy amatorzy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gląd przeprowadzony zostanie w dwóch kategoriach: a/ ogólnej, b/ tematycznej. </w:t>
        <w:br/>
        <w:t xml:space="preserve">W kategorii tematycznej pod hasłem: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>„Na rozstajach dróg ...”</w:t>
      </w:r>
      <w:r>
        <w:rPr/>
        <w:t xml:space="preserve"> organizatorzy  proponują podjęcie tematu przydrożnych kapliczek i świąt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łoszenie prac do udziału w Przeglądzie następuje  na „Karcie zgłoszenia pracy” </w:t>
        <w:br/>
        <w:t>w terminie do 30. września 2001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żdy uczestnik może zgłosić do udziału w Przeglądzie do 5. prac stanowiących zdjęcia pojedyncze lub do 2. zestawów fotograficznych. Ogranicza się ilość fotogramów wchodzących w skład zestawu do 5. zdjęć. Fotogramy nadesłane </w:t>
        <w:br/>
        <w:t xml:space="preserve">na Przegląd powinny posiadać określony format: nie mniejszy niż 24 x 30, </w:t>
        <w:br/>
        <w:t>nie większy niż 50 x 60 cm. Każde zdjęcie zgłoszone  do Przeglądu musi mieć dodatkowo załączoną odbitkę (tzw. wglądówkę) o formacie 10 x 15 c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udziału w Przeglądzie w kategorii filmu przyjmowane będą wyłącznie realizacje filmowe wykonane w technice video, w systemie VHS, w zapisie PAL/SECAM, </w:t>
        <w:br/>
        <w:t>na taśmach nowych, wysokiej jakości. Ogranicza się czas trwania jednej realizacji filmowej do 15 minu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bliczne ogłoszenie werdyktu Jury Przeglądu oraz wręczenie nagród i wyróżnień, połączone z wystawą prac nastąpi w terminie określonym przez organizatorów, </w:t>
        <w:br/>
        <w:t>nie później niż w grudniu 2001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e informacje, Regulamin Przeglądu oraz „Karty zgłoszenia pracy” można uzyskać w biurze organizacyjn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ADRES BIURA ORGANIZACYJNEGO: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087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DZIAŁ WOJSKOWY PTTK przy Klubie SO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Pretficza 24, 50-984 Wrocław – 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/fax: (071) 365 37 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 WOJSKOWY PRZEGLĄD FILMU I FOTOGRAF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YSTYCZNEJ I KRAJOZNAWCZEJ</w:t>
            </w:r>
          </w:p>
          <w:p>
            <w:pPr>
              <w:pStyle w:val="Heading2"/>
              <w:spacing w:before="0" w:after="120"/>
              <w:rPr>
                <w:rFonts w:ascii="Albertus Medium CE;Lucida Sans Unicode" w:hAnsi="Albertus Medium CE;Lucida Sans Unicode" w:cs="Albertus Medium CE;Lucida Sans Unicode"/>
              </w:rPr>
            </w:pPr>
            <w:r>
              <w:rPr>
                <w:rFonts w:cs="Albertus Medium CE;Lucida Sans Unicode" w:ascii="Albertus Medium CE;Lucida Sans Unicode" w:hAnsi="Albertus Medium CE;Lucida Sans Unicode"/>
              </w:rPr>
              <w:t>„</w:t>
            </w:r>
            <w:r>
              <w:rPr>
                <w:rFonts w:cs="Albertus Medium CE;Lucida Sans Unicode" w:ascii="Albertus Medium CE;Lucida Sans Unicode" w:hAnsi="Albertus Medium CE;Lucida Sans Unicode"/>
              </w:rPr>
              <w:t>FILM-FOTO-TUR-2001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VI WOJSKOWY PRZEGLĄD FOTOGRAFII</w:t>
      </w:r>
    </w:p>
    <w:p>
      <w:pPr>
        <w:pStyle w:val="Normal"/>
        <w:jc w:val="center"/>
        <w:rPr/>
      </w:pPr>
      <w:r>
        <w:rPr>
          <w:b/>
          <w:sz w:val="36"/>
        </w:rPr>
        <w:t>TURYSTYCZNEJ I KRAJOZNAWCZEJ</w:t>
      </w:r>
    </w:p>
    <w:p>
      <w:pPr>
        <w:pStyle w:val="Normal"/>
        <w:jc w:val="center"/>
        <w:rPr/>
      </w:pPr>
      <w:r>
        <w:rPr/>
        <w:t>„</w:t>
      </w:r>
      <w:r>
        <w:rPr/>
        <w:t>FOTO-TUR-2001”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klektic;Times New Roman" w:hAnsi="Eklektic;Times New Roman" w:cs="Eklektic;Times New Roman"/>
                <w:b/>
                <w:b/>
                <w:i/>
                <w:i/>
              </w:rPr>
            </w:pPr>
            <w:r>
              <w:rPr>
                <w:rFonts w:cs="Eklektic;Times New Roman" w:ascii="Eklektic;Times New Roman" w:hAnsi="Eklektic;Times New Roman"/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rFonts w:ascii="Eklektic;Times New Roman" w:hAnsi="Eklektic;Times New Roman" w:cs="Eklektic;Times New Roman"/>
        </w:rPr>
      </w:pPr>
      <w:r>
        <w:rPr/>
        <w:t>KARTA ZGŁOSZENIA PRACY</w:t>
      </w:r>
    </w:p>
    <w:p>
      <w:pPr>
        <w:pStyle w:val="Normal"/>
        <w:jc w:val="center"/>
        <w:rPr>
          <w:rFonts w:ascii="Eklektic;Times New Roman" w:hAnsi="Eklektic;Times New Roman" w:cs="Eklektic;Times New Roman"/>
          <w:b/>
          <w:b/>
          <w:i/>
          <w:i/>
          <w:sz w:val="28"/>
        </w:rPr>
      </w:pPr>
      <w:r>
        <w:rPr>
          <w:rFonts w:cs="Eklektic;Times New Roman" w:ascii="Eklektic;Times New Roman" w:hAnsi="Eklektic;Times New Roman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</w:rPr>
        <w:t xml:space="preserve">TYTUŁ PRACY </w:t>
      </w:r>
      <w:r>
        <w:rPr/>
        <w:t>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b/>
        </w:rPr>
        <w:t>AUTOR PRACY</w:t>
      </w:r>
      <w:r>
        <w:rPr/>
        <w:t xml:space="preserve"> </w:t>
      </w:r>
      <w:r>
        <w:rPr>
          <w:b/>
          <w:bCs/>
        </w:rPr>
        <w:t>(PEŁNOMOCNIK)</w:t>
      </w:r>
      <w:r>
        <w:rPr/>
        <w:t>................................................................</w:t>
      </w:r>
    </w:p>
    <w:p>
      <w:pPr>
        <w:pStyle w:val="Normal"/>
        <w:rPr>
          <w:sz w:val="28"/>
        </w:rPr>
      </w:pPr>
      <w:r>
        <w:rPr>
          <w:b/>
        </w:rPr>
        <w:t>HASŁO AUTORA</w:t>
      </w:r>
      <w:r>
        <w:rPr/>
        <w:t xml:space="preserve"> .............................................................................................</w:t>
      </w:r>
    </w:p>
    <w:p>
      <w:pPr>
        <w:pStyle w:val="Heading2"/>
        <w:rPr/>
      </w:pPr>
      <w:r>
        <w:rPr/>
        <w:t>KATEGORIA:          a/ ogólna    b/ tematyczna   (</w:t>
      </w:r>
      <w:r>
        <w:rPr>
          <w:i/>
          <w:iCs/>
        </w:rPr>
        <w:t>niepotrzebne skreślić</w:t>
      </w:r>
      <w:r>
        <w:rPr/>
        <w:t>!)</w:t>
      </w:r>
    </w:p>
    <w:p>
      <w:pPr>
        <w:pStyle w:val="Normal"/>
        <w:rPr>
          <w:sz w:val="28"/>
        </w:rPr>
      </w:pPr>
      <w:r>
        <w:rPr>
          <w:b/>
        </w:rPr>
        <w:t>ROK WYKONANIA</w:t>
      </w:r>
      <w:r>
        <w:rPr/>
        <w:t xml:space="preserve"> 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</w:rPr>
        <w:t xml:space="preserve">RODZAJ PRACY </w:t>
      </w:r>
      <w:r>
        <w:rPr>
          <w:b/>
          <w:i/>
        </w:rPr>
        <w:t>/niepotrzebne skreślić/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b/>
          <w:b/>
          <w:i/>
          <w:i/>
          <w:sz w:val="28"/>
        </w:rPr>
      </w:pPr>
      <w:r>
        <w:rPr>
          <w:b/>
          <w:i/>
        </w:rPr>
        <w:t xml:space="preserve"> </w:t>
      </w:r>
      <w:r>
        <w:rPr>
          <w:b/>
          <w:i/>
        </w:rPr>
        <w:t>ZDJĘCIE POJEDYNCZE         ZESTAW..... ZDJĘĆ         FOTOREPORTAŻ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>UWAGI DOTYCZĄCE PRAWIDŁOWEJ EKSPOZYCJI W PRZYPADKU ZESTAWU ZDJĘĆ (FOTOREPORTAŻU)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b/>
        </w:rPr>
        <w:t xml:space="preserve">ADRES ZWROTNY: </w:t>
      </w:r>
      <w:r>
        <w:rPr/>
        <w:t>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/Nazwisko i imię/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</w:t>
      </w:r>
      <w:r>
        <w:rPr/>
        <w:t>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/ulica, nr domu, nr mieszkania/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</w:t>
      </w:r>
      <w:r>
        <w:rPr/>
        <w:t>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Kod pocztowy                                 Miejscowość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i/>
          <w:i/>
          <w:sz w:val="28"/>
        </w:rPr>
      </w:pPr>
      <w:r>
        <w:rPr>
          <w:b/>
          <w:i/>
        </w:rPr>
        <w:tab/>
        <w:t xml:space="preserve">Oświadczam, że znane są mi postanowienia Regulaminu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Eklektic;Times New Roman" w:hAnsi="Eklektic;Times New Roman" w:cs="Eklektic;Times New Roman"/>
          <w:b/>
          <w:b/>
          <w:i/>
          <w:i/>
          <w:sz w:val="28"/>
        </w:rPr>
      </w:pPr>
      <w:r>
        <w:rPr>
          <w:b/>
          <w:i/>
        </w:rPr>
        <w:t xml:space="preserve">VI Wojskowego Przeglądu Fotografii Turystycznej i Krajoznawczej </w:t>
        <w:br/>
      </w:r>
      <w:r>
        <w:rPr>
          <w:rFonts w:cs="Eklektic;Times New Roman" w:ascii="Eklektic;Times New Roman" w:hAnsi="Eklektic;Times New Roman"/>
          <w:b/>
          <w:i/>
        </w:rPr>
        <w:t xml:space="preserve">”FOTO-TUR –2001”.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i/>
          <w:i/>
          <w:sz w:val="28"/>
        </w:rPr>
      </w:pPr>
      <w:r>
        <w:rPr>
          <w:b/>
          <w:i/>
        </w:rPr>
        <w:t>Zgłaszam swoje prace fotograficzne do udziału w Przeglądzie.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i/>
          <w:i/>
        </w:rPr>
      </w:pPr>
      <w:r>
        <w:rPr/>
        <w:t>.............................., dnia ............... 2001 r.               ..........................................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sz w:val="28"/>
        </w:rPr>
      </w:pPr>
      <w:r>
        <w:rPr>
          <w:i/>
        </w:rPr>
        <w:t xml:space="preserve">    </w:t>
      </w:r>
      <w:r>
        <w:rPr>
          <w:i/>
        </w:rPr>
        <w:t>/miejscowość/                                                                                       /Podpis autora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Paragon;Times New Roman" w:hAnsi="Paragon;Times New Roman" w:cs="Paragon;Times New Roman"/>
          <w:bCs/>
          <w:sz w:val="28"/>
        </w:rPr>
      </w:pPr>
      <w:r>
        <w:rPr>
          <w:rFonts w:cs="Paragon;Times New Roman" w:ascii="Paragon;Times New Roman" w:hAnsi="Paragon;Times New Roman"/>
          <w:b/>
          <w:sz w:val="32"/>
          <w:u w:val="single"/>
        </w:rPr>
        <w:t>UWAGA:</w:t>
      </w:r>
      <w:r>
        <w:rPr>
          <w:rFonts w:cs="Paragon;Times New Roman" w:ascii="Paragon;Times New Roman" w:hAnsi="Paragon;Times New Roman"/>
          <w:b/>
          <w:sz w:val="32"/>
        </w:rPr>
        <w:t xml:space="preserve"> </w:t>
      </w:r>
      <w:r>
        <w:rPr>
          <w:rFonts w:cs="Paragon;Times New Roman" w:ascii="Paragon;Times New Roman" w:hAnsi="Paragon;Times New Roman"/>
          <w:b/>
          <w:sz w:val="36"/>
        </w:rPr>
        <w:t xml:space="preserve"> </w:t>
      </w:r>
      <w:r>
        <w:rPr>
          <w:rFonts w:cs="Paragon;Times New Roman" w:ascii="Paragon;Times New Roman" w:hAnsi="Paragon;Times New Roman"/>
          <w:bCs/>
        </w:rPr>
        <w:t>CZYTELNIE    I   DOKŁADNIE    WYPEŁNIONĄ   KARTĘ   NALEŻY PRZESŁAĆ  W OSOBNEJ, ZAMKNIĘTEJ KOPERCIE OPATRZONEJ HASŁEM AUTORA WRAZ ZE ZDJĘCIAMI NA ADRES BIURA ORGANIZACYJNEGO</w:t>
      </w:r>
    </w:p>
    <w:p>
      <w:pPr>
        <w:pStyle w:val="Normal"/>
        <w:jc w:val="center"/>
        <w:rPr>
          <w:rFonts w:ascii="Envision;Times New Roman" w:hAnsi="Envision;Times New Roman" w:cs="Envision;Times New Roman"/>
          <w:b/>
          <w:b/>
          <w:bCs/>
          <w:sz w:val="36"/>
        </w:rPr>
      </w:pPr>
      <w:r>
        <w:rPr>
          <w:rFonts w:cs="Envision;Times New Roman" w:ascii="Envision;Times New Roman" w:hAnsi="Envision;Times New Roman"/>
          <w:b/>
          <w:bCs/>
          <w:sz w:val="36"/>
        </w:rPr>
      </w:r>
    </w:p>
    <w:p>
      <w:pPr>
        <w:pStyle w:val="Normal"/>
        <w:jc w:val="center"/>
        <w:rPr>
          <w:rFonts w:ascii="Envision;Times New Roman" w:hAnsi="Envision;Times New Roman" w:cs="Envision;Times New Roman"/>
          <w:b/>
          <w:b/>
          <w:sz w:val="36"/>
        </w:rPr>
      </w:pPr>
      <w:r>
        <w:rPr>
          <w:rFonts w:cs="Envision;Times New Roman" w:ascii="Envision;Times New Roman" w:hAnsi="Envision;Times New Roman"/>
          <w:b/>
          <w:sz w:val="36"/>
        </w:rPr>
      </w:r>
    </w:p>
    <w:p>
      <w:pPr>
        <w:pStyle w:val="Normal"/>
        <w:jc w:val="center"/>
        <w:rPr>
          <w:rFonts w:ascii="Paragon;Times New Roman" w:hAnsi="Paragon;Times New Roman" w:cs="Paragon;Times New Roman"/>
          <w:b/>
          <w:b/>
          <w:sz w:val="36"/>
        </w:rPr>
      </w:pPr>
      <w:r>
        <w:rPr>
          <w:rFonts w:cs="Envision;Times New Roman" w:ascii="Envision;Times New Roman" w:hAnsi="Envision;Times New Roman"/>
          <w:b/>
          <w:sz w:val="36"/>
        </w:rPr>
        <w:t>DANE AUTORA</w:t>
      </w:r>
    </w:p>
    <w:p>
      <w:pPr>
        <w:pStyle w:val="Normal"/>
        <w:jc w:val="both"/>
        <w:rPr>
          <w:rFonts w:ascii="Paragon;Times New Roman" w:hAnsi="Paragon;Times New Roman" w:cs="Paragon;Times New Roman"/>
          <w:b/>
          <w:b/>
          <w:sz w:val="36"/>
        </w:rPr>
      </w:pPr>
      <w:r>
        <w:rPr>
          <w:rFonts w:cs="Paragon;Times New Roman" w:ascii="Paragon;Times New Roman" w:hAnsi="Paragon;Times New Roman"/>
          <w:b/>
          <w:sz w:val="36"/>
        </w:rPr>
      </w:r>
    </w:p>
    <w:p>
      <w:pPr>
        <w:pStyle w:val="Normal"/>
        <w:rPr>
          <w:rFonts w:ascii="Paragon;Times New Roman" w:hAnsi="Paragon;Times New Roman" w:cs="Paragon;Times New Roman"/>
          <w:sz w:val="28"/>
        </w:rPr>
      </w:pPr>
      <w:r>
        <w:rPr>
          <w:rFonts w:cs="Paragon;Times New Roman" w:ascii="Paragon;Times New Roman" w:hAnsi="Paragon;Times New Roman"/>
          <w:b/>
        </w:rPr>
        <w:t xml:space="preserve">NAZWISKO  I IMIĘ </w:t>
      </w:r>
      <w:r>
        <w:rPr>
          <w:rFonts w:cs="Paragon;Times New Roman" w:ascii="Paragon;Times New Roman" w:hAnsi="Paragon;Times New Roman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Paragon;Times New Roman" w:hAnsi="Paragon;Times New Roman" w:cs="Paragon;Times New Roman"/>
          <w:sz w:val="28"/>
        </w:rPr>
      </w:pPr>
      <w:r>
        <w:rPr>
          <w:rFonts w:cs="Paragon;Times New Roman" w:ascii="Paragon;Times New Roman" w:hAnsi="Paragon;Times New Roman"/>
          <w:b/>
        </w:rPr>
        <w:t>ADRES</w:t>
      </w:r>
      <w:r>
        <w:rPr>
          <w:rFonts w:cs="Paragon;Times New Roman" w:ascii="Paragon;Times New Roman" w:hAnsi="Paragon;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Paragon;Times New Roman" w:hAnsi="Paragon;Times New Roman" w:cs="Paragon;Times New Roman"/>
          <w:sz w:val="28"/>
        </w:rPr>
      </w:pPr>
      <w:r>
        <w:rPr>
          <w:rFonts w:cs="Paragon;Times New Roman" w:ascii="Paragon;Times New Roman" w:hAnsi="Paragon;Times New Roman"/>
          <w:b/>
        </w:rPr>
        <w:t>TEL. DOM</w:t>
      </w:r>
      <w:r>
        <w:rPr>
          <w:rFonts w:cs="Paragon;Times New Roman" w:ascii="Paragon;Times New Roman" w:hAnsi="Paragon;Times New Roman"/>
        </w:rPr>
        <w:t xml:space="preserve">................................................................  </w:t>
      </w:r>
      <w:r>
        <w:rPr>
          <w:rFonts w:cs="Paragon;Times New Roman" w:ascii="Paragon;Times New Roman" w:hAnsi="Paragon;Times New Roman"/>
          <w:b/>
        </w:rPr>
        <w:t>PRACA</w:t>
      </w:r>
      <w:r>
        <w:rPr>
          <w:rFonts w:cs="Paragon;Times New Roman" w:ascii="Paragon;Times New Roman" w:hAnsi="Paragon;Times New Roman"/>
        </w:rPr>
        <w:t>...............................................................</w:t>
      </w:r>
    </w:p>
    <w:p>
      <w:pPr>
        <w:pStyle w:val="Normal"/>
        <w:rPr>
          <w:rFonts w:ascii="Paragon;Times New Roman" w:hAnsi="Paragon;Times New Roman" w:cs="Paragon;Times New Roman"/>
          <w:sz w:val="28"/>
        </w:rPr>
      </w:pPr>
      <w:r>
        <w:rPr>
          <w:rFonts w:cs="Paragon;Times New Roman" w:ascii="Paragon;Times New Roman" w:hAnsi="Paragon;Times New Roman"/>
          <w:b/>
        </w:rPr>
        <w:t xml:space="preserve">WIEK </w:t>
      </w:r>
      <w:r>
        <w:rPr>
          <w:rFonts w:cs="Paragon;Times New Roman" w:ascii="Paragon;Times New Roman" w:hAnsi="Paragon;Times New Roman"/>
        </w:rPr>
        <w:t>........................</w:t>
        <w:br/>
      </w:r>
      <w:r>
        <w:rPr>
          <w:rFonts w:cs="Paragon;Times New Roman" w:ascii="Paragon;Times New Roman" w:hAnsi="Paragon;Times New Roman"/>
          <w:b/>
        </w:rPr>
        <w:t xml:space="preserve">ZAWÓD WYKONYWANY </w:t>
      </w:r>
      <w:r>
        <w:rPr>
          <w:rFonts w:cs="Paragon;Times New Roman" w:ascii="Paragon;Times New Roman" w:hAnsi="Paragon;Times New Roman"/>
        </w:rPr>
        <w:t>.............................................................................</w:t>
      </w:r>
    </w:p>
    <w:p>
      <w:pPr>
        <w:pStyle w:val="Normal"/>
        <w:rPr>
          <w:rFonts w:ascii="Paragon;Times New Roman" w:hAnsi="Paragon;Times New Roman" w:cs="Paragon;Times New Roman"/>
          <w:b/>
          <w:b/>
          <w:sz w:val="28"/>
        </w:rPr>
      </w:pPr>
      <w:r>
        <w:rPr>
          <w:rFonts w:cs="Paragon;Times New Roman" w:ascii="Paragon;Times New Roman" w:hAnsi="Paragon;Times New Roman"/>
          <w:b/>
        </w:rPr>
        <w:t xml:space="preserve">MIEJSCE  PRACY </w:t>
      </w:r>
      <w:r>
        <w:rPr>
          <w:rFonts w:cs="Paragon;Times New Roman" w:ascii="Paragon;Times New Roman" w:hAnsi="Paragon;Times New Roman"/>
        </w:rPr>
        <w:t>.......................................................................................................................................................</w:t>
      </w:r>
      <w:r>
        <w:rPr>
          <w:rFonts w:cs="Paragon;Times New Roman" w:ascii="Paragon;Times New Roman" w:hAnsi="Paragon;Times New Roman"/>
          <w:b/>
        </w:rPr>
        <w:t xml:space="preserve"> </w:t>
      </w:r>
    </w:p>
    <w:p>
      <w:pPr>
        <w:pStyle w:val="Normal"/>
        <w:rPr>
          <w:rFonts w:ascii="Paragon;Times New Roman" w:hAnsi="Paragon;Times New Roman" w:cs="Paragon;Times New Roman"/>
          <w:sz w:val="28"/>
        </w:rPr>
      </w:pPr>
      <w:r>
        <w:rPr>
          <w:rFonts w:cs="Paragon;Times New Roman" w:ascii="Paragon;Times New Roman" w:hAnsi="Parago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ragon;Times New Roman" w:hAnsi="Paragon;Times New Roman" w:cs="Paragon;Times New Roman"/>
          <w:sz w:val="28"/>
        </w:rPr>
      </w:pPr>
      <w:r>
        <w:rPr>
          <w:rFonts w:cs="Paragon;Times New Roman" w:ascii="Paragon;Times New Roman" w:hAnsi="Paragon;Times New Roman"/>
          <w:b/>
        </w:rPr>
        <w:t xml:space="preserve">PRZYNALEŻNOŚĆ DO PTTK /KOŁO, ODDZIAŁ/ </w:t>
      </w:r>
      <w:r>
        <w:rPr>
          <w:rFonts w:cs="Paragon;Times New Roman" w:ascii="Paragon;Times New Roman" w:hAnsi="Parago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ragon;Times New Roman" w:hAnsi="Paragon;Times New Roman" w:cs="Paragon;Times New Roman"/>
          <w:sz w:val="28"/>
        </w:rPr>
      </w:pPr>
      <w:r>
        <w:rPr>
          <w:rFonts w:cs="Paragon;Times New Roman" w:ascii="Paragon;Times New Roman" w:hAnsi="Parago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ragon;Times New Roman" w:hAnsi="Paragon;Times New Roman" w:cs="Paragon;Times New Roman"/>
          <w:sz w:val="28"/>
        </w:rPr>
      </w:pPr>
      <w:r>
        <w:rPr>
          <w:rFonts w:cs="Paragon;Times New Roman" w:ascii="Paragon;Times New Roman" w:hAnsi="Paragon;Times New Roman"/>
          <w:b/>
        </w:rPr>
        <w:t xml:space="preserve">NAZWA JEDNOSTKI /INSTYTUCJI/ Z KTÓRĄ WSPÓŁPRACUJE AUTOR </w:t>
      </w:r>
      <w:r>
        <w:rPr>
          <w:rFonts w:cs="Paragon;Times New Roman" w:ascii="Paragon;Times New Roman" w:hAnsi="Parago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ragon;Times New Roman" w:hAnsi="Paragon;Times New Roman" w:cs="Paragon;Times New Roman"/>
          <w:sz w:val="28"/>
        </w:rPr>
      </w:pPr>
      <w:r>
        <w:rPr>
          <w:rFonts w:cs="Paragon;Times New Roman" w:ascii="Paragon;Times New Roman" w:hAnsi="Parago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ragon;Times New Roman" w:hAnsi="Paragon;Times New Roman" w:cs="Paragon;Times New Roman"/>
          <w:sz w:val="28"/>
        </w:rPr>
      </w:pPr>
      <w:r>
        <w:rPr>
          <w:rFonts w:cs="Paragon;Times New Roman" w:ascii="Paragon;Times New Roman" w:hAnsi="Parago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ragon;Times New Roman" w:hAnsi="Paragon;Times New Roman" w:cs="Paragon;Times New Roman"/>
          <w:sz w:val="28"/>
        </w:rPr>
      </w:pPr>
      <w:r>
        <w:rPr>
          <w:rFonts w:cs="Paragon;Times New Roman" w:ascii="Paragon;Times New Roman" w:hAnsi="Paragon;Times New Roman"/>
          <w:b/>
        </w:rPr>
        <w:t xml:space="preserve">PRZYNALEŻNOŚĆ  DO  ORGANIZACJI  I  STOWARZYSZEŃ  FOTOGRAFIKÓW AMATORÓW </w:t>
      </w:r>
      <w:r>
        <w:rPr>
          <w:rFonts w:cs="Paragon;Times New Roman" w:ascii="Paragon;Times New Roman" w:hAnsi="Paragon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ragon;Times New Roman" w:hAnsi="Paragon;Times New Roman" w:cs="Paragon;Times New Roman"/>
          <w:b/>
          <w:b/>
        </w:rPr>
      </w:pPr>
      <w:r>
        <w:rPr>
          <w:rFonts w:cs="Paragon;Times New Roman" w:ascii="Paragon;Times New Roman" w:hAnsi="Paragon;Times New Roman"/>
          <w:b/>
        </w:rPr>
        <w:t xml:space="preserve">DANE DOTYCZĄCE OSIĄGNIĘĆ FOTOGRAFICZNYCH AUTORA </w:t>
      </w:r>
    </w:p>
    <w:p>
      <w:pPr>
        <w:pStyle w:val="Normal"/>
        <w:rPr/>
      </w:pPr>
      <w:r>
        <w:rPr>
          <w:rFonts w:cs="Paragon;Times New Roman" w:ascii="Paragon;Times New Roman" w:hAnsi="Paragon;Times New Roman"/>
          <w:b/>
        </w:rPr>
        <w:t>/</w:t>
      </w:r>
      <w:r>
        <w:rPr>
          <w:rFonts w:cs="Paragon;Times New Roman" w:ascii="Paragon;Times New Roman" w:hAnsi="Paragon;Times New Roman"/>
          <w:b/>
          <w:i/>
        </w:rPr>
        <w:t xml:space="preserve">udział w wystawach, przeglądach, konkursach, publikacje zdjęæ itp./ </w:t>
      </w:r>
    </w:p>
    <w:p>
      <w:pPr>
        <w:pStyle w:val="Normal"/>
        <w:rPr>
          <w:rFonts w:ascii="Paragon;Times New Roman" w:hAnsi="Paragon;Times New Roman" w:cs="Paragon;Times New Roman"/>
          <w:sz w:val="36"/>
        </w:rPr>
      </w:pPr>
      <w:r>
        <w:rPr>
          <w:rFonts w:cs="Paragon;Times New Roman" w:ascii="Paragon;Times New Roman" w:hAnsi="Paragon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jc w:val="both"/>
        <w:rPr>
          <w:rFonts w:ascii="Paragon;Times New Roman" w:hAnsi="Paragon;Times New Roman" w:eastAsia="Paragon;Times New Roman" w:cs="Paragon;Times New Roman"/>
          <w:sz w:val="36"/>
        </w:rPr>
      </w:pPr>
      <w:r>
        <w:rPr>
          <w:rFonts w:eastAsia="Paragon;Times New Roman" w:cs="Paragon;Times New Roman" w:ascii="Paragon;Times New Roman" w:hAnsi="Paragon;Times New Roman"/>
          <w:sz w:val="36"/>
        </w:rPr>
        <w:t xml:space="preserve">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Paragon;Times New Roman" w:hAnsi="Paragon;Times New Roman" w:cs="Paragon;Times New Roman"/>
          <w:sz w:val="36"/>
        </w:rPr>
      </w:pPr>
      <w:r>
        <w:rPr>
          <w:rFonts w:cs="Paragon;Times New Roman" w:ascii="Paragon;Times New Roman" w:hAnsi="Paragon;Times New Roman"/>
          <w:sz w:val="36"/>
        </w:rPr>
        <w:t>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/podpis autora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VI WOJSKOWY PRZEGLĄD FILMÓW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URYSTYCZNYCH I KRAJOZNAWCZYCH</w:t>
      </w:r>
    </w:p>
    <w:p>
      <w:pPr>
        <w:pStyle w:val="Heading3"/>
        <w:rPr/>
      </w:pPr>
      <w:r>
        <w:rPr/>
        <w:t>„</w:t>
      </w:r>
      <w:r>
        <w:rPr/>
        <w:t>FILM-TUR-2001”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klektic;Times New Roman" w:hAnsi="Eklektic;Times New Roman" w:cs="Eklektic;Times New Roman"/>
                <w:b/>
                <w:b/>
                <w:i/>
                <w:i/>
              </w:rPr>
            </w:pPr>
            <w:r>
              <w:rPr>
                <w:rFonts w:cs="Eklektic;Times New Roman" w:ascii="Eklektic;Times New Roman" w:hAnsi="Eklektic;Times New Roman"/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rFonts w:ascii="Eklektic;Times New Roman" w:hAnsi="Eklektic;Times New Roman" w:cs="Eklektic;Times New Roman"/>
        </w:rPr>
      </w:pPr>
      <w:r>
        <w:rPr/>
        <w:t>KARTA ZGŁOSZENIA FILMU</w:t>
      </w:r>
    </w:p>
    <w:p>
      <w:pPr>
        <w:pStyle w:val="Normal"/>
        <w:rPr>
          <w:sz w:val="28"/>
        </w:rPr>
      </w:pPr>
      <w:r>
        <w:rPr>
          <w:b/>
        </w:rPr>
        <w:t xml:space="preserve">TYTUŁ REALIZACJI </w:t>
      </w:r>
      <w:r>
        <w:rPr/>
        <w:t>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b/>
        </w:rPr>
        <w:t>AUTOR FILMU</w:t>
      </w:r>
      <w:r>
        <w:rPr/>
        <w:t xml:space="preserve"> 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b/>
        </w:rPr>
        <w:t xml:space="preserve">WSPÓŁAUTORZY </w:t>
      </w:r>
      <w:r>
        <w:rPr/>
        <w:t>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/>
        <w:t xml:space="preserve">                                  </w:t>
      </w:r>
      <w:r>
        <w:rPr/>
        <w:t>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b/>
        </w:rPr>
        <w:t>PEŁNOMOCNIK</w:t>
      </w:r>
      <w:r>
        <w:rPr/>
        <w:t xml:space="preserve"> 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b/>
        </w:rPr>
        <w:t>ROK PRODUKCJI</w:t>
      </w:r>
      <w:r>
        <w:rPr/>
        <w:t xml:space="preserve"> 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CZAS PROJEKCJI </w:t>
      </w:r>
      <w:r>
        <w:rPr/>
        <w:t>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b/>
        </w:rPr>
        <w:t xml:space="preserve">UWAGI   DOTYCZĄCE   PRAWIDŁOWEGO   ODTWARZANIA   W   PRZYPADKU REALIZACJI NIETYPOWYCH </w:t>
      </w:r>
      <w:r>
        <w:rPr/>
        <w:t>............................................................................................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b/>
        </w:rPr>
        <w:t xml:space="preserve">KRÓTKA CHARAKTERYSTYKA FILMU </w:t>
      </w:r>
      <w:r>
        <w:rPr/>
        <w:t>....................................................</w:t>
      </w:r>
    </w:p>
    <w:p>
      <w:pPr>
        <w:pStyle w:val="Normal"/>
        <w:rPr>
          <w:sz w:val="2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b/>
        </w:rPr>
        <w:t xml:space="preserve">ADRES ZWROTNY: </w:t>
      </w:r>
      <w:r>
        <w:rPr/>
        <w:t>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/Nazwisko i imię/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</w:t>
      </w:r>
      <w:r>
        <w:rPr/>
        <w:t>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/ulica, nr domu, nr mieszkania/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</w:t>
      </w: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Kod pocztowy                                 Miejscowość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i/>
          <w:i/>
          <w:sz w:val="28"/>
        </w:rPr>
      </w:pPr>
      <w:r>
        <w:rPr>
          <w:b/>
          <w:i/>
        </w:rPr>
        <w:t xml:space="preserve">Oświadczam, że znane są mi postanowienia Regulaminu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i/>
          <w:i/>
          <w:sz w:val="28"/>
        </w:rPr>
      </w:pPr>
      <w:r>
        <w:rPr>
          <w:b/>
          <w:i/>
        </w:rPr>
        <w:t xml:space="preserve">VI Wojskowego Przeglądu Filmów Turystycznych i Krajoznawczych </w:t>
        <w:br/>
      </w:r>
      <w:r>
        <w:rPr>
          <w:rFonts w:cs="Nadianne;Mistral" w:ascii="Nadianne;Mistral" w:hAnsi="Nadianne;Mistral"/>
          <w:b/>
          <w:i/>
        </w:rPr>
        <w:t>”FILM-TUR-2001".</w:t>
      </w:r>
      <w:r>
        <w:rPr>
          <w:b/>
          <w:i/>
        </w:rPr>
        <w:t xml:space="preserve">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i/>
          <w:i/>
          <w:sz w:val="28"/>
        </w:rPr>
      </w:pPr>
      <w:r>
        <w:rPr>
          <w:b/>
          <w:i/>
        </w:rPr>
        <w:t>Zgłaszam swoją pracę filmową do udziału w Przeglądzie.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i/>
          <w:i/>
        </w:rPr>
      </w:pPr>
      <w:r>
        <w:rPr/>
        <w:t>.............................., dnia ............... 2001 r.                 ..........................................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sz w:val="28"/>
        </w:rPr>
      </w:pPr>
      <w:r>
        <w:rPr>
          <w:i/>
        </w:rPr>
        <w:t xml:space="preserve">    </w:t>
      </w:r>
      <w:r>
        <w:rPr>
          <w:i/>
        </w:rPr>
        <w:t>/miejscowość/                                                                                       /Podpis autora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Paragon;Times New Roman" w:hAnsi="Paragon;Times New Roman" w:cs="Paragon;Times New Roman"/>
          <w:bCs/>
          <w:sz w:val="28"/>
        </w:rPr>
      </w:pPr>
      <w:r>
        <w:rPr>
          <w:rFonts w:cs="Paragon;Times New Roman" w:ascii="Paragon;Times New Roman" w:hAnsi="Paragon;Times New Roman"/>
          <w:b/>
          <w:sz w:val="32"/>
          <w:u w:val="single"/>
        </w:rPr>
        <w:t>UWAGA:</w:t>
      </w:r>
      <w:r>
        <w:rPr>
          <w:rFonts w:cs="Paragon;Times New Roman" w:ascii="Paragon;Times New Roman" w:hAnsi="Paragon;Times New Roman"/>
          <w:b/>
          <w:sz w:val="32"/>
        </w:rPr>
        <w:t xml:space="preserve"> </w:t>
      </w:r>
      <w:r>
        <w:rPr>
          <w:rFonts w:cs="Paragon;Times New Roman" w:ascii="Paragon;Times New Roman" w:hAnsi="Paragon;Times New Roman"/>
          <w:b/>
          <w:sz w:val="36"/>
        </w:rPr>
        <w:t xml:space="preserve"> </w:t>
      </w:r>
      <w:r>
        <w:rPr>
          <w:rFonts w:cs="Paragon;Times New Roman" w:ascii="Paragon;Times New Roman" w:hAnsi="Paragon;Times New Roman"/>
          <w:bCs/>
        </w:rPr>
        <w:t>CZYTELNIE    I   DOKŁADNIE    WYPEŁNIONĄ   KARTĘ   NALEŻY PRZESŁAĆ  WRAZ   ZE   ZGŁASZANYM   FILMEM   NA   ADRES   BIURA ORGANIZACYJNEGO PRZEGLĄDU</w:t>
      </w:r>
    </w:p>
    <w:p>
      <w:pPr>
        <w:pStyle w:val="Heading5"/>
        <w:rPr>
          <w:rFonts w:ascii="Paragon;Times New Roman" w:hAnsi="Paragon;Times New Roman" w:cs="Paragon;Times New Roman"/>
          <w:bCs/>
          <w:sz w:val="28"/>
        </w:rPr>
      </w:pPr>
      <w:r>
        <w:rPr>
          <w:rFonts w:cs="Paragon;Times New Roman" w:ascii="Paragon;Times New Roman" w:hAnsi="Paragon;Times New Roman"/>
          <w:bCs/>
          <w:sz w:val="28"/>
        </w:rPr>
      </w:r>
    </w:p>
    <w:p>
      <w:pPr>
        <w:pStyle w:val="Heading5"/>
        <w:rPr>
          <w:rFonts w:ascii="Arial" w:hAnsi="Arial" w:cs="Arial"/>
          <w:sz w:val="28"/>
        </w:rPr>
      </w:pPr>
      <w:r>
        <w:rPr/>
        <w:t>DANE AUTORA</w:t>
      </w:r>
    </w:p>
    <w:p>
      <w:pPr>
        <w:pStyle w:val="Normal"/>
        <w:rPr>
          <w:rFonts w:ascii="Paragon;Times New Roman" w:hAnsi="Paragon;Times New Roman" w:cs="Paragon;Times New Roman"/>
          <w:b/>
          <w:b/>
          <w:sz w:val="36"/>
        </w:rPr>
      </w:pPr>
      <w:r>
        <w:rPr>
          <w:rFonts w:cs="Paragon;Times New Roman" w:ascii="Paragon;Times New Roman" w:hAnsi="Paragon;Times New Roman"/>
          <w:b/>
          <w:sz w:val="36"/>
        </w:rPr>
      </w:r>
    </w:p>
    <w:p>
      <w:pPr>
        <w:pStyle w:val="Normal"/>
        <w:rPr>
          <w:rFonts w:ascii="Paragon;Times New Roman" w:hAnsi="Paragon;Times New Roman" w:cs="Paragon;Times New Roman"/>
          <w:b/>
          <w:b/>
          <w:sz w:val="28"/>
        </w:rPr>
      </w:pPr>
      <w:r>
        <w:rPr>
          <w:rFonts w:cs="Paragon;Times New Roman" w:ascii="Paragon;Times New Roman" w:hAnsi="Paragon;Times New Roman"/>
          <w:b/>
        </w:rPr>
        <w:t xml:space="preserve">NAZWISKO  I IMIĘ </w:t>
      </w:r>
      <w:r>
        <w:rPr>
          <w:rFonts w:cs="Paragon;Times New Roman" w:ascii="Paragon;Times New Roman" w:hAnsi="Paragon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ragon;Times New Roman" w:hAnsi="Paragon;Times New Roman" w:cs="Paragon;Times New Roman"/>
          <w:b/>
          <w:b/>
          <w:sz w:val="28"/>
        </w:rPr>
      </w:pPr>
      <w:r>
        <w:rPr>
          <w:rFonts w:cs="Paragon;Times New Roman" w:ascii="Paragon;Times New Roman" w:hAnsi="Paragon;Times New Roman"/>
          <w:b/>
          <w:sz w:val="28"/>
        </w:rPr>
      </w:r>
    </w:p>
    <w:p>
      <w:pPr>
        <w:pStyle w:val="Normal"/>
        <w:rPr>
          <w:rFonts w:ascii="Paragon;Times New Roman" w:hAnsi="Paragon;Times New Roman" w:cs="Paragon;Times New Roman"/>
          <w:sz w:val="28"/>
        </w:rPr>
      </w:pPr>
      <w:r>
        <w:rPr>
          <w:rFonts w:cs="Paragon;Times New Roman" w:ascii="Paragon;Times New Roman" w:hAnsi="Paragon;Times New Roman"/>
          <w:b/>
        </w:rPr>
        <w:t>ADRES</w:t>
      </w:r>
      <w:r>
        <w:rPr>
          <w:rFonts w:cs="Paragon;Times New Roman" w:ascii="Paragon;Times New Roman" w:hAnsi="Paragon;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Paragon;Times New Roman" w:hAnsi="Paragon;Times New Roman" w:cs="Paragon;Times New Roman"/>
          <w:b/>
          <w:b/>
          <w:sz w:val="28"/>
        </w:rPr>
      </w:pPr>
      <w:r>
        <w:rPr>
          <w:rFonts w:cs="Paragon;Times New Roman" w:ascii="Paragon;Times New Roman" w:hAnsi="Paragon;Times New Roman"/>
          <w:b/>
          <w:sz w:val="28"/>
        </w:rPr>
      </w:r>
    </w:p>
    <w:p>
      <w:pPr>
        <w:pStyle w:val="Normal"/>
        <w:rPr>
          <w:rFonts w:ascii="Paragon;Times New Roman" w:hAnsi="Paragon;Times New Roman" w:cs="Paragon;Times New Roman"/>
          <w:b/>
          <w:b/>
          <w:sz w:val="28"/>
        </w:rPr>
      </w:pPr>
      <w:r>
        <w:rPr>
          <w:rFonts w:cs="Paragon;Times New Roman" w:ascii="Paragon;Times New Roman" w:hAnsi="Paragon;Times New Roman"/>
          <w:b/>
        </w:rPr>
        <w:t>TEL.DOM</w:t>
      </w:r>
      <w:r>
        <w:rPr>
          <w:rFonts w:cs="Paragon;Times New Roman" w:ascii="Paragon;Times New Roman" w:hAnsi="Paragon;Times New Roman"/>
        </w:rPr>
        <w:t>.................................................................</w:t>
      </w:r>
      <w:r>
        <w:rPr>
          <w:rFonts w:cs="Paragon;Times New Roman" w:ascii="Paragon;Times New Roman" w:hAnsi="Paragon;Times New Roman"/>
          <w:b/>
        </w:rPr>
        <w:t>PRACA</w:t>
      </w:r>
      <w:r>
        <w:rPr>
          <w:rFonts w:cs="Paragon;Times New Roman" w:ascii="Paragon;Times New Roman" w:hAnsi="Paragon;Times New Roman"/>
        </w:rPr>
        <w:t>.....................................................</w:t>
      </w:r>
    </w:p>
    <w:p>
      <w:pPr>
        <w:pStyle w:val="Normal"/>
        <w:rPr>
          <w:rFonts w:ascii="Paragon;Times New Roman" w:hAnsi="Paragon;Times New Roman" w:cs="Paragon;Times New Roman"/>
          <w:b/>
          <w:b/>
          <w:sz w:val="28"/>
        </w:rPr>
      </w:pPr>
      <w:r>
        <w:rPr>
          <w:rFonts w:cs="Paragon;Times New Roman" w:ascii="Paragon;Times New Roman" w:hAnsi="Paragon;Times New Roman"/>
          <w:b/>
          <w:sz w:val="28"/>
        </w:rPr>
      </w:r>
    </w:p>
    <w:p>
      <w:pPr>
        <w:pStyle w:val="Normal"/>
        <w:rPr>
          <w:rFonts w:ascii="Paragon;Times New Roman" w:hAnsi="Paragon;Times New Roman" w:cs="Paragon;Times New Roman"/>
          <w:sz w:val="28"/>
        </w:rPr>
      </w:pPr>
      <w:r>
        <w:rPr>
          <w:rFonts w:cs="Paragon;Times New Roman" w:ascii="Paragon;Times New Roman" w:hAnsi="Paragon;Times New Roman"/>
          <w:b/>
        </w:rPr>
        <w:t xml:space="preserve">WIEK </w:t>
      </w:r>
      <w:r>
        <w:rPr>
          <w:rFonts w:cs="Paragon;Times New Roman" w:ascii="Paragon;Times New Roman" w:hAnsi="Paragon;Times New Roman"/>
        </w:rPr>
        <w:t>...................</w:t>
        <w:br/>
        <w:t>Z</w:t>
      </w:r>
      <w:r>
        <w:rPr>
          <w:rFonts w:cs="Paragon;Times New Roman" w:ascii="Paragon;Times New Roman" w:hAnsi="Paragon;Times New Roman"/>
          <w:b/>
        </w:rPr>
        <w:t xml:space="preserve">AWÓD WYKONYWANY </w:t>
      </w:r>
      <w:r>
        <w:rPr>
          <w:rFonts w:cs="Paragon;Times New Roman" w:ascii="Paragon;Times New Roman" w:hAnsi="Paragon;Times New Roman"/>
        </w:rPr>
        <w:t>............................................................................</w:t>
      </w:r>
    </w:p>
    <w:p>
      <w:pPr>
        <w:pStyle w:val="Normal"/>
        <w:rPr>
          <w:rFonts w:ascii="Paragon;Times New Roman" w:hAnsi="Paragon;Times New Roman" w:cs="Paragon;Times New Roman"/>
          <w:b/>
          <w:b/>
          <w:sz w:val="28"/>
        </w:rPr>
      </w:pPr>
      <w:r>
        <w:rPr>
          <w:rFonts w:cs="Paragon;Times New Roman" w:ascii="Paragon;Times New Roman" w:hAnsi="Paragon;Times New Roman"/>
          <w:b/>
        </w:rPr>
        <w:t xml:space="preserve">MIEJSCE  PRACY </w:t>
      </w:r>
      <w:r>
        <w:rPr>
          <w:rFonts w:cs="Paragon;Times New Roman" w:ascii="Paragon;Times New Roman" w:hAnsi="Paragon;Times New Roman"/>
        </w:rPr>
        <w:t>.............................................................................................................................</w:t>
      </w:r>
      <w:r>
        <w:rPr>
          <w:rFonts w:cs="Paragon;Times New Roman" w:ascii="Paragon;Times New Roman" w:hAnsi="Paragon;Times New Roman"/>
          <w:b/>
        </w:rPr>
        <w:t xml:space="preserve"> </w:t>
      </w:r>
    </w:p>
    <w:p>
      <w:pPr>
        <w:pStyle w:val="Normal"/>
        <w:rPr>
          <w:rFonts w:ascii="Paragon;Times New Roman" w:hAnsi="Paragon;Times New Roman" w:cs="Paragon;Times New Roman"/>
          <w:sz w:val="28"/>
        </w:rPr>
      </w:pPr>
      <w:r>
        <w:rPr>
          <w:rFonts w:cs="Paragon;Times New Roman" w:ascii="Paragon;Times New Roman" w:hAnsi="Parago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ragon;Times New Roman" w:hAnsi="Paragon;Times New Roman" w:cs="Paragon;Times New Roman"/>
          <w:b/>
          <w:b/>
          <w:sz w:val="28"/>
        </w:rPr>
      </w:pPr>
      <w:r>
        <w:rPr>
          <w:rFonts w:cs="Paragon;Times New Roman" w:ascii="Paragon;Times New Roman" w:hAnsi="Paragon;Times New Roman"/>
          <w:b/>
          <w:sz w:val="28"/>
        </w:rPr>
      </w:r>
    </w:p>
    <w:p>
      <w:pPr>
        <w:pStyle w:val="Normal"/>
        <w:rPr>
          <w:rFonts w:ascii="Paragon;Times New Roman" w:hAnsi="Paragon;Times New Roman" w:cs="Paragon;Times New Roman"/>
          <w:sz w:val="28"/>
        </w:rPr>
      </w:pPr>
      <w:r>
        <w:rPr>
          <w:rFonts w:cs="Paragon;Times New Roman" w:ascii="Paragon;Times New Roman" w:hAnsi="Paragon;Times New Roman"/>
          <w:b/>
        </w:rPr>
        <w:t xml:space="preserve">PRZYNALEŻNOŚĆ DO PTTK /KOŁO, ODDZIAŁ/ </w:t>
      </w:r>
      <w:r>
        <w:rPr>
          <w:rFonts w:cs="Paragon;Times New Roman" w:ascii="Paragon;Times New Roman" w:hAnsi="Parago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ragon;Times New Roman" w:hAnsi="Paragon;Times New Roman" w:cs="Paragon;Times New Roman"/>
          <w:sz w:val="28"/>
        </w:rPr>
      </w:pPr>
      <w:r>
        <w:rPr>
          <w:rFonts w:cs="Paragon;Times New Roman" w:ascii="Paragon;Times New Roman" w:hAnsi="Paragon;Times New Roman"/>
          <w:sz w:val="28"/>
        </w:rPr>
      </w:r>
    </w:p>
    <w:p>
      <w:pPr>
        <w:pStyle w:val="Normal"/>
        <w:rPr>
          <w:rFonts w:ascii="Paragon;Times New Roman" w:hAnsi="Paragon;Times New Roman" w:cs="Paragon;Times New Roman"/>
          <w:b/>
          <w:b/>
          <w:sz w:val="28"/>
        </w:rPr>
      </w:pPr>
      <w:r>
        <w:rPr>
          <w:rFonts w:cs="Paragon;Times New Roman" w:ascii="Paragon;Times New Roman" w:hAnsi="Parago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ragon;Times New Roman" w:hAnsi="Paragon;Times New Roman" w:cs="Paragon;Times New Roman"/>
          <w:b/>
          <w:b/>
          <w:sz w:val="28"/>
        </w:rPr>
      </w:pPr>
      <w:r>
        <w:rPr>
          <w:rFonts w:cs="Paragon;Times New Roman" w:ascii="Paragon;Times New Roman" w:hAnsi="Paragon;Times New Roman"/>
          <w:b/>
          <w:sz w:val="28"/>
        </w:rPr>
      </w:r>
    </w:p>
    <w:p>
      <w:pPr>
        <w:pStyle w:val="Normal"/>
        <w:rPr>
          <w:rFonts w:ascii="Paragon;Times New Roman" w:hAnsi="Paragon;Times New Roman" w:cs="Paragon;Times New Roman"/>
          <w:sz w:val="28"/>
        </w:rPr>
      </w:pPr>
      <w:r>
        <w:rPr>
          <w:rFonts w:cs="Paragon;Times New Roman" w:ascii="Paragon;Times New Roman" w:hAnsi="Paragon;Times New Roman"/>
          <w:b/>
        </w:rPr>
        <w:t xml:space="preserve">NAZWA JEDNOSTKI /INSTYTUCJI/ Z KTÓRĄ WSPÓŁPRACUJE AUTOR </w:t>
      </w:r>
      <w:r>
        <w:rPr>
          <w:rFonts w:cs="Paragon;Times New Roman" w:ascii="Paragon;Times New Roman" w:hAnsi="Parago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ragon;Times New Roman" w:hAnsi="Paragon;Times New Roman" w:cs="Paragon;Times New Roman"/>
          <w:sz w:val="28"/>
        </w:rPr>
      </w:pPr>
      <w:r>
        <w:rPr>
          <w:rFonts w:cs="Paragon;Times New Roman" w:ascii="Paragon;Times New Roman" w:hAnsi="Parago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ragon;Times New Roman" w:hAnsi="Paragon;Times New Roman" w:cs="Paragon;Times New Roman"/>
          <w:sz w:val="28"/>
        </w:rPr>
      </w:pPr>
      <w:r>
        <w:rPr>
          <w:rFonts w:cs="Paragon;Times New Roman" w:ascii="Paragon;Times New Roman" w:hAnsi="Parago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ragon;Times New Roman" w:hAnsi="Paragon;Times New Roman" w:cs="Paragon;Times New Roman"/>
          <w:b/>
          <w:b/>
          <w:sz w:val="28"/>
        </w:rPr>
      </w:pPr>
      <w:r>
        <w:rPr>
          <w:rFonts w:eastAsia="Paragon;Times New Roman" w:cs="Paragon;Times New Roman" w:ascii="Paragon;Times New Roman" w:hAnsi="Paragon;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RZYNALEŻNOŚĆ  DO  ORGANIZACJI  I  STOWARZYSZEŃ  FILMOWCÓW AMATORÓW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36"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ragon;Times New Roman" w:hAnsi="Paragon;Times New Roman" w:cs="Paragon;Times New Roman"/>
          <w:b/>
          <w:b/>
          <w:sz w:val="36"/>
        </w:rPr>
      </w:pPr>
      <w:r>
        <w:rPr>
          <w:rFonts w:cs="Paragon;Times New Roman" w:ascii="Paragon;Times New Roman" w:hAnsi="Paragon;Times New Roman"/>
          <w:b/>
          <w:sz w:val="36"/>
        </w:rPr>
      </w:r>
    </w:p>
    <w:p>
      <w:pPr>
        <w:pStyle w:val="Normal"/>
        <w:jc w:val="both"/>
        <w:rPr>
          <w:rFonts w:ascii="Paragon;Times New Roman" w:hAnsi="Paragon;Times New Roman" w:cs="Paragon;Times New Roman"/>
          <w:b/>
          <w:b/>
        </w:rPr>
      </w:pPr>
      <w:r>
        <w:rPr>
          <w:rFonts w:cs="Paragon;Times New Roman" w:ascii="Paragon;Times New Roman" w:hAnsi="Paragon;Times New Roman"/>
          <w:b/>
        </w:rPr>
        <w:t xml:space="preserve">DANE DOTYCZĄCE OSIĄGNIĘĆ FILMOWYCH AUTORA </w:t>
      </w:r>
    </w:p>
    <w:p>
      <w:pPr>
        <w:pStyle w:val="Normal"/>
        <w:rPr>
          <w:rFonts w:ascii="Paragon;Times New Roman" w:hAnsi="Paragon;Times New Roman" w:cs="Paragon;Times New Roman"/>
          <w:sz w:val="36"/>
        </w:rPr>
      </w:pPr>
      <w:r>
        <w:rPr>
          <w:rFonts w:cs="Paragon;Times New Roman" w:ascii="Paragon;Times New Roman" w:hAnsi="Paragon;Times New Roman"/>
          <w:b/>
        </w:rPr>
        <w:t>/</w:t>
      </w:r>
      <w:r>
        <w:rPr>
          <w:rFonts w:cs="Paragon;Times New Roman" w:ascii="Paragon;Times New Roman" w:hAnsi="Paragon;Times New Roman"/>
          <w:b/>
          <w:i/>
        </w:rPr>
        <w:t xml:space="preserve">udział w festiwalach, przeglądach, konkursach, projekcje publiczne filmów  itp./ </w:t>
      </w:r>
      <w:r>
        <w:rPr>
          <w:rFonts w:cs="Paragon;Times New Roman" w:ascii="Paragon;Times New Roman" w:hAnsi="Paragon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jc w:val="both"/>
        <w:rPr>
          <w:rFonts w:ascii="Paragon;Times New Roman" w:hAnsi="Paragon;Times New Roman" w:eastAsia="Paragon;Times New Roman" w:cs="Paragon;Times New Roman"/>
          <w:sz w:val="36"/>
        </w:rPr>
      </w:pPr>
      <w:r>
        <w:rPr>
          <w:rFonts w:eastAsia="Paragon;Times New Roman" w:cs="Paragon;Times New Roman" w:ascii="Paragon;Times New Roman" w:hAnsi="Paragon;Times New Roman"/>
          <w:sz w:val="36"/>
        </w:rPr>
        <w:t xml:space="preserve">                                                                                         </w:t>
      </w:r>
    </w:p>
    <w:p>
      <w:pPr>
        <w:pStyle w:val="Normal"/>
        <w:ind w:left="2832" w:hanging="0"/>
        <w:jc w:val="both"/>
        <w:rPr>
          <w:rFonts w:ascii="Paragon;Times New Roman" w:hAnsi="Paragon;Times New Roman" w:cs="Paragon;Times New Roman"/>
          <w:sz w:val="36"/>
        </w:rPr>
      </w:pPr>
      <w:r>
        <w:rPr>
          <w:rFonts w:eastAsia="Paragon;Times New Roman" w:cs="Paragon;Times New Roman" w:ascii="Paragon;Times New Roman" w:hAnsi="Paragon;Times New Roman"/>
          <w:sz w:val="36"/>
        </w:rPr>
        <w:t xml:space="preserve">            </w:t>
      </w:r>
      <w:r>
        <w:rPr>
          <w:rFonts w:cs="Paragon;Times New Roman" w:ascii="Paragon;Times New Roman" w:hAnsi="Paragon;Times New Roman"/>
          <w:sz w:val="36"/>
        </w:rPr>
        <w:t>.....................................</w:t>
      </w:r>
    </w:p>
    <w:p>
      <w:pPr>
        <w:pStyle w:val="Normal"/>
        <w:jc w:val="both"/>
        <w:rPr>
          <w:sz w:val="28"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/podpis autora/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Nadianne">
    <w:altName w:val="Mistral"/>
    <w:charset w:val="00"/>
    <w:family w:val="script"/>
    <w:pitch w:val="variable"/>
  </w:font>
  <w:font w:name="Envision">
    <w:altName w:val="Times New Roman"/>
    <w:charset w:val="00"/>
    <w:family w:val="auto"/>
    <w:pitch w:val="variable"/>
  </w:font>
  <w:font w:name="Albertus Medium CE">
    <w:altName w:val="Lucida Sans Unicode"/>
    <w:charset w:val="00"/>
    <w:family w:val="swiss"/>
    <w:pitch w:val="variable"/>
  </w:font>
  <w:font w:name="Eklektic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Matura MT Script Capitals" w:hAnsi="Matura MT Script Capitals" w:cs="Matura MT Script Capital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adianne;Mistral" w:hAnsi="Nadianne;Mistral" w:cs="Nadianne;Mistral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vision;Times New Roman" w:hAnsi="Envision;Times New Roman" w:cs="Envision;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lbertus Medium CE;Lucida Sans Unicode" w:hAnsi="Albertus Medium CE;Lucida Sans Unicode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54:00Z</dcterms:created>
  <dc:creator>Bożena Jarosz</dc:creator>
  <dc:description/>
  <dc:language>en-US</dc:language>
  <cp:lastModifiedBy>JANOWICZ STANISŁAW</cp:lastModifiedBy>
  <cp:lastPrinted>2001-05-30T20:55:00Z</cp:lastPrinted>
  <dcterms:modified xsi:type="dcterms:W3CDTF">2001-05-30T19:00:00Z</dcterms:modified>
  <cp:revision>6</cp:revision>
  <dc:subject/>
  <dc:title>DEPARTAMENT SPOŁECZNO-WYCHOWAWCZY</dc:title>
</cp:coreProperties>
</file>